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ГО ПОСЕЛКА КОЧЕНЕВО</w:t>
      </w:r>
    </w:p>
    <w:p>
      <w:pPr>
        <w:pStyle w:val="Normal"/>
        <w:jc w:val="center"/>
        <w:rPr/>
      </w:pPr>
      <w:r>
        <w:rPr>
          <w:b/>
        </w:rPr>
        <w:t>КОЧЕНЕВ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25.07.2016                                                                                          № 66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назначении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ыявления и учета мнения и интересов жителе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бочего поселка Коченево Кочене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предоставления разрешений на условно разрешенный вид использования земельного участка или объекта капитального строительства, 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06.10.2003 № 131-ФЗ «Об общих принципах организации местного самоуправления в Российской Федерации», постановлением Правительства Новосибирской области от 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Уставом рабочего поселка Коченево Коченевского района Новосибирской области, Решение тридцать девятой сессии Совета депутатов рабочего поселка Коченево № 7/215 от 15.02.2014г.  «Об утверждении «Правил землепользования и застройки рабочего поселка Коченево Коченевского района Новосибирской области»», Решение восьмой сессии Совета депутатов рабочего поселка Коченево Коченевского района Новосибирской области № 1 от 23.11.2005г. «Об утверждении «Положения о порядке организации и проведении публичных слушаний в муниципальном образовании рабочего поселка Коченево», Решение тридцать четвертой сессии совета депутатов рабочего поселка Коченево Коченевского района Новосибирской области № 3/187 от 30.10.2013г. «О внесении изменений в решение № 1 от 21.11.2005г. 8-й сессии Совета депутатов», </w:t>
      </w:r>
      <w:r>
        <w:rPr>
          <w:rFonts w:cs="Times New Roman" w:ascii="Times New Roman" w:hAnsi="Times New Roman"/>
          <w:b/>
          <w:sz w:val="28"/>
          <w:szCs w:val="28"/>
        </w:rPr>
        <w:t>п о с т а н о в л я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значить публичные слушания по вопросам предоставления разрешений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1.1. Обществу с ограниченной ответственностью «ВПК-Ойл» для земельного участка с кадастровым номером 54:11:040213:351 площадью 13,6296 га, расположенного по адресу: Новосибирская область, Коченевский район, рабочий поселок Коченево (зона производственная и коммунально-складская (ПЗ));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</w:tabs>
        <w:ind w:firstLine="709"/>
        <w:jc w:val="both"/>
        <w:rPr>
          <w:rFonts w:eastAsia="Calibri"/>
        </w:rPr>
      </w:pPr>
      <w:r>
        <w:rPr>
          <w:rFonts w:eastAsia="Calibri"/>
          <w:szCs w:val="28"/>
        </w:rPr>
        <w:t xml:space="preserve">для земельного участка с кадастровым номером 54:11:040213:352 площадью 1,3948 га, расположенного по </w:t>
      </w:r>
      <w:r>
        <w:rPr>
          <w:rFonts w:eastAsia="Calibri"/>
        </w:rPr>
        <w:t>адресу: Новосибирская область, Коченевский район, рабочий поселок Коченево (зона производственная и коммунально-складская (ПЗ));</w:t>
      </w:r>
    </w:p>
    <w:p>
      <w:pPr>
        <w:pStyle w:val="Normal"/>
        <w:tabs>
          <w:tab w:val="clear" w:pos="708"/>
          <w:tab w:val="left" w:pos="567" w:leader="none"/>
          <w:tab w:val="left" w:pos="2727" w:leader="none"/>
        </w:tabs>
        <w:ind w:firstLine="709"/>
        <w:jc w:val="both"/>
        <w:rPr>
          <w:rFonts w:eastAsia="Calibri"/>
        </w:rPr>
      </w:pPr>
      <w:r>
        <w:rPr>
          <w:rFonts w:eastAsia="Calibri"/>
          <w:szCs w:val="28"/>
        </w:rPr>
        <w:t xml:space="preserve">для земельного участка с кадастровым номером 54:11:040213:353 площадью 0,1732 га, расположенного по </w:t>
      </w:r>
      <w:r>
        <w:rPr>
          <w:rFonts w:eastAsia="Calibri"/>
        </w:rPr>
        <w:t>адресу: Новосибирская область, Коченевский район, рабочий поселок Коченево (зона производственная и коммунально-складская (ПЗ)); - «для размещения объектов нефтехимической промышленности».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 Яремчуку Петру Петровичу для земельного участка с кадастровым номером 54:11:040105:177 площадью 0,1747 га, расположенного по адресу: Новосибирская область, Коченевский район, рабочий поселок Коченево, ул. Банковская (зона застройки индивидуальными жилыми домами (ЖЗ-1))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ля земельного участка с кадастровым номером 54:11:040105:34 площадью 0,0060 га,  расположенного по адресу: Новосибирская область, Коченевский район, рабочий поселок Коченево, ул. Банковская (зона застройки индивидуальными жилыми домами (ЖЗ-1)); - «объекты торгового назначени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тделу архитектуры, строительства и жилищно-коммунального хозяйства  р.п. Коченево </w:t>
      </w:r>
      <w:r>
        <w:rPr>
          <w:rFonts w:eastAsia="Calibri" w:cs="Times New Roman" w:ascii="Times New Roman" w:hAnsi="Times New Roman"/>
          <w:sz w:val="28"/>
          <w:szCs w:val="28"/>
        </w:rPr>
        <w:t>Кочене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овести 05.08.2016 в 09-00 часов публичные слушания в здании администрации р.п. Коченев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чене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о адресу: 632640, </w:t>
      </w:r>
      <w:r>
        <w:rPr>
          <w:rFonts w:eastAsia="Calibri" w:cs="Times New Roman" w:ascii="Times New Roman" w:hAnsi="Times New Roman"/>
          <w:sz w:val="28"/>
          <w:szCs w:val="28"/>
        </w:rPr>
        <w:t>Новосибирская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оченевский район,</w:t>
      </w:r>
      <w:r>
        <w:rPr>
          <w:rFonts w:cs="Times New Roman" w:ascii="Times New Roman" w:hAnsi="Times New Roman"/>
          <w:sz w:val="28"/>
          <w:szCs w:val="28"/>
        </w:rPr>
        <w:t xml:space="preserve"> р.п. Коченево, ул. Октябрьская, 7, каб. № 2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, не позднее 5 (пяти) дней до даты проведения публичных слушаний направить в комиссию по подготовке проектов правил землепользования и застройки поселений, входящих в состав Новосибирской агломерации Новосибирской области, расположенной по адресу: 630007, г. Новосибирск, ул. Коммунистическая, д. 40, блок 403 (4 этаж), кабинет № 8, 8(383) 319-64-07, </w:t>
      </w:r>
      <w:r>
        <w:rPr>
          <w:rFonts w:cs="Times New Roman" w:ascii="Times New Roman" w:hAnsi="Times New Roman"/>
          <w:sz w:val="28"/>
          <w:szCs w:val="28"/>
          <w:lang w:val="en-US"/>
        </w:rPr>
        <w:t>gon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свои предложения по внесенным на публичные слушания вопросам предоставления разрешений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у архитектуры, строительства и жилищно-коммунального хозяйства  администрации рабочего поселка Коченево </w:t>
      </w:r>
      <w:r>
        <w:rPr>
          <w:rFonts w:eastAsia="Calibri" w:cs="Times New Roman" w:ascii="Times New Roman" w:hAnsi="Times New Roman"/>
          <w:sz w:val="28"/>
          <w:szCs w:val="28"/>
        </w:rPr>
        <w:t>Кочене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постановление на официальном сайте рабочего поселка Коченево Коченевского района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Организационному отделу администрации рабочего поселка Коченев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ченев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беспечить опубликование постановления в установленном порядке, опубликовать настоящее постановление в периодическом печатном издании Совета депутатов и администрации рабочего поселка Коченево «Бюллетень органов местного самоуправления рабочего поселка Коченево Коченевского района» и разместить на официальном интернет сайте администрации рабочего поселка Коченево </w:t>
      </w:r>
      <w:r>
        <w:rPr>
          <w:rFonts w:cs="Times New Roman" w:ascii="Times New Roman" w:hAnsi="Times New Roman"/>
          <w:sz w:val="28"/>
          <w:szCs w:val="28"/>
          <w:u w:val="single"/>
        </w:rPr>
        <w:t>www.kochenev.ru</w:t>
      </w:r>
    </w:p>
    <w:p>
      <w:pPr>
        <w:pStyle w:val="Normal"/>
        <w:ind w:firstLine="709"/>
        <w:jc w:val="both"/>
        <w:rPr/>
      </w:pPr>
      <w:r>
        <w:rPr/>
        <w:t>6.</w:t>
      </w:r>
      <w:r>
        <w:rPr>
          <w:szCs w:val="28"/>
        </w:rPr>
        <w:t xml:space="preserve"> Отделу архитектуры, строительства и жилищно-коммунального хозяйства  администрации рабочего поселка Коченево </w:t>
      </w:r>
      <w:r>
        <w:rPr>
          <w:rFonts w:eastAsia="Calibri"/>
          <w:szCs w:val="28"/>
        </w:rPr>
        <w:t>Коченевского района Новосибирской области</w:t>
      </w:r>
      <w:r>
        <w:rPr>
          <w:szCs w:val="28"/>
        </w:rPr>
        <w:t xml:space="preserve"> направить протокол публичных слушаний по вопросам предоставления разрешений на условно разрешенный вид использования земельного участка или объекта капитального строительства и заключение о результатах таких публичных слушаний в министерство строительства Новосибирской области в течение 5 (пяти) рабочих дней с даты опубликования заключения о результатах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рабочего поселка Коченево                                                            А.П. Пригод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ind w:firstLine="1134"/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09B1D96DAA6593526C4D1E6A3154A77269AD58A4F5C2A47F6DD3866Cl6U8F" TargetMode="External"/><Relationship Id="rId3" Type="http://schemas.openxmlformats.org/officeDocument/2006/relationships/hyperlink" Target="consultantplus://offline/ref=6F09B1D96DAA6593526C4D1E6A3154A77268A553A1F8C2A47F6DD3866Cl6U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29:00Z</dcterms:created>
  <dc:creator>Анна</dc:creator>
  <dc:description/>
  <cp:keywords/>
  <dc:language>en-US</dc:language>
  <cp:lastModifiedBy>Администратор</cp:lastModifiedBy>
  <cp:lastPrinted>2016-05-05T15:10:00Z</cp:lastPrinted>
  <dcterms:modified xsi:type="dcterms:W3CDTF">2016-07-26T04:46:00Z</dcterms:modified>
  <cp:revision>3</cp:revision>
  <dc:subject/>
  <dc:title>АДМИНИСТРАЦИЯ МУНИЦИПАЛЬНОГО ОБРАЗОВАНИЯ</dc:title>
</cp:coreProperties>
</file>